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2783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tokoll fra sameiermøtet den 22. april 2009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Sak 101/09</w:t>
        <w:tab/>
        <w:t>Registrering av møtedeltake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tall stemmer i møtet: 34 hvor av 1 var ved fullmakt</w:t>
        <w:tab/>
        <w:tab/>
        <w:tab/>
      </w:r>
    </w:p>
    <w:p>
      <w:pPr>
        <w:pStyle w:val="Normal"/>
        <w:rPr/>
      </w:pPr>
      <w:r>
        <w:rPr/>
        <w:t xml:space="preserve">Antall personer som var tilstede: 4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allet ble referert og tatt til etterret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k 102/09</w:t>
        <w:tab/>
        <w:t>Valg møteleder og sekretær, samt personer til å underskrive protokol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yret innstilte på Inge Hoff som møteleder og </w:t>
      </w:r>
      <w:r>
        <w:fldChar w:fldCharType="begin"/>
      </w:r>
      <w:r>
        <w:rPr>
          <w:lang w:val="en-US" w:eastAsia="en-US"/>
        </w:rPr>
        <w:instrText xml:space="preserve"> CONTACT _Con-3C0387291 \c \s \l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rond Rostad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om sekretæ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edtak:</w:t>
      </w:r>
      <w:r>
        <w:rPr/>
        <w:t xml:space="preserve"> De ble begge valgt enstemmi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 forslag fra salen ble Gunnar Gjertsen og Morten Asak valgt til å underskrive protokoll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k 103/09</w:t>
        <w:tab/>
        <w:t>Godkjennelse av innkall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yret hadde varslet om generalforsamlingen den 25. Januar i form av informasjon lagt i alle postkassene til beboerne. Innkalling til generalforsamling samt sakspapirer til generalforsamlingen hadde blitt sendt ut til alle sameiere og leietagere den 4. apr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edtak:</w:t>
      </w:r>
      <w:r>
        <w:rPr/>
        <w:t xml:space="preserve"> Innkalling ble enstemmig godkj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k 104/09</w:t>
        <w:tab/>
        <w:t>Godkjenning av dagsord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gsorden ble sendt ut med innkalling 31. mars 200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edtak:</w:t>
      </w:r>
      <w:r>
        <w:rPr/>
        <w:t xml:space="preserve"> Dagsorden enstemmig godkj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edtak:</w:t>
      </w:r>
      <w:r>
        <w:rPr/>
        <w:t xml:space="preserve"> Tilleggsdagsorden ble enstemmig godkj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k 105/09</w:t>
        <w:tab/>
        <w:t>Styrets beretning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øteleder gikk gjennom styrets beretning punkt for punk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ølgende hadde ordet under gjennomgangen; Finn Erik Eng (3 ganger), Gunnar Gjertsen (2 ganger) Turid Lindemann, Alf Wang, Ragnhild Eriksen, Else Willadsen og </w:t>
      </w:r>
      <w:r>
        <w:rPr>
          <w:rFonts w:cs="Arial"/>
          <w:lang w:eastAsia="nb-NO"/>
        </w:rPr>
        <w:t>Knut Kjønaas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edtak:</w:t>
      </w:r>
      <w:r>
        <w:rPr/>
        <w:t xml:space="preserve"> Styrets beretning enstemmig godkj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k 106/09</w:t>
        <w:tab/>
        <w:t>Regnskap 2008 og revisjonsberetning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rve (økonomiansvarlig) gikk igjennom regnskapet og kommenterte de ulike poste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ølgende hadde ordet under gjennomgangen: Turid Lindemann, Marit Henriksen, Turid Lars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sjonsberetningen ble referert og komment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edtak:</w:t>
      </w:r>
      <w:r>
        <w:rPr/>
        <w:t xml:space="preserve"> Regnskapet for 2008 ble enstemmig godkj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visjonsberetningen ble tatt til etterretn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k 107/09 Innkomne forsla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>
          <w:u w:val="single"/>
        </w:rPr>
        <w:t>107.1 Økning av huslei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84" w:hanging="0"/>
        <w:rPr/>
      </w:pPr>
      <w:r>
        <w:rPr/>
        <w:t xml:space="preserve">Økonomiansvarlig begrunnet forslaget.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Følgende hadde ordet i debatten: Inge Hoff, Finn Erik Eng og Turid Lindeman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>
          <w:b/>
          <w:bCs/>
        </w:rPr>
        <w:t>Vedtak:</w:t>
      </w:r>
      <w:r>
        <w:rPr/>
        <w:t xml:space="preserve"> Forslag om å øke husleien med kroner 150 per mnd fra 1. jan 2010 ble godkjent mot 1 stemme.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>
          <w:u w:val="single"/>
        </w:rPr>
        <w:t>107.2    Forhandlingsfullmakt – varmeleverans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84" w:hanging="0"/>
        <w:rPr/>
      </w:pPr>
      <w:r>
        <w:rPr/>
        <w:t xml:space="preserve">Lederen ga en oversikt over situasjonen og de samtaler som har mellom de ulike aktørene. Likeledes hvilke mulige løsninger som var mest sannsynlige.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Følgende hadde ordet: Gunnar Gjertsen, Finn Erik Eng og Steinar Markussen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>
          <w:b/>
          <w:bCs/>
        </w:rPr>
        <w:t>Vedtak:</w:t>
      </w:r>
      <w:r>
        <w:rPr/>
        <w:tab/>
        <w:t xml:space="preserve">Styret fikk sameiet fullmakt til å fullføre samtaler og fremforhandle avtaler om overføring av eierskap fra Statoil til en annen kompetent eier. Likeledes har styret fullmakt til å overføre driftsansvaret til annen operatør med kompetanse innen for dette området. Forutsetning for overføring av eierskap og operatørskap er at fremtidig avtaler minst skal ha de samme kontraktsmessige betingelser som i dag. 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Sameiermøtet sluttet seg til denne strategien.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k 108/09</w:t>
        <w:tab/>
        <w:t>Budsjet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</w:t>
      </w:r>
      <w:r>
        <w:rPr/>
        <w:t>Økonomiansvarlig forslag til budsje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Følgende hadde ordet i debatten: Gunnar Gjertsen, Turid Lindemann, Inge Hoff og Lage Sverdrup-Thygeson (innleid advokat i forbindelse med vanninntrenging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edtak:</w:t>
      </w:r>
      <w:r>
        <w:rPr/>
        <w:t xml:space="preserve"> Sameiet sluttet seg enstemmig til forslag til budsjett for årene 2009 og 2010, men med følgende korrigering for budsjett 2009: Avsetning til vedlikeholdsfondet reduseres med 50 000 kroner. Avsetning til juridisk bistand blir post i budsjettet med kroner 50 000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k 109/09</w:t>
        <w:tab/>
        <w:t>Val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ederen orienterte om komiteens innstill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ølgende styre ble enstemmig val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releder</w:t>
        <w:tab/>
        <w:tab/>
        <w:tab/>
        <w:t>Inge Hoff</w:t>
        <w:tab/>
        <w:tab/>
        <w:t>ikke på valg</w:t>
      </w:r>
    </w:p>
    <w:p>
      <w:pPr>
        <w:pStyle w:val="Normal"/>
        <w:rPr/>
      </w:pPr>
      <w:r>
        <w:rPr/>
        <w:t>Styremedlem 1</w:t>
        <w:tab/>
        <w:tab/>
        <w:t>Arve Thorum</w:t>
        <w:tab/>
        <w:tab/>
        <w:t>ikke på valg</w:t>
      </w:r>
    </w:p>
    <w:p>
      <w:pPr>
        <w:pStyle w:val="Normal"/>
        <w:rPr/>
      </w:pPr>
      <w:r>
        <w:rPr/>
        <w:t>Styremedlem 2</w:t>
        <w:tab/>
        <w:tab/>
        <w:t>Steinar Markussen</w:t>
        <w:tab/>
        <w:t>velges for 2 år</w:t>
      </w:r>
    </w:p>
    <w:p>
      <w:pPr>
        <w:pStyle w:val="Normal"/>
        <w:rPr/>
      </w:pPr>
      <w:r>
        <w:rPr/>
        <w:t>Styremedlem 3</w:t>
        <w:tab/>
        <w:tab/>
        <w:t>Sissel Bromander</w:t>
        <w:tab/>
        <w:t>velges for 2 år</w:t>
      </w:r>
    </w:p>
    <w:p>
      <w:pPr>
        <w:pStyle w:val="Normal"/>
        <w:rPr/>
      </w:pPr>
      <w:r>
        <w:rPr/>
        <w:t>Styremedlem 4</w:t>
        <w:tab/>
        <w:tab/>
        <w:t>Anne Lise Asak</w:t>
        <w:tab/>
        <w:t>velges for 1 år</w:t>
      </w:r>
    </w:p>
    <w:p>
      <w:pPr>
        <w:pStyle w:val="Normal"/>
        <w:rPr/>
      </w:pPr>
      <w:r>
        <w:rPr/>
        <w:t>Styremedlem 5</w:t>
        <w:tab/>
        <w:tab/>
        <w:t>Bjørn Sollie</w:t>
        <w:tab/>
        <w:tab/>
        <w:t>velges for 1 å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amedlem 1</w:t>
        <w:tab/>
        <w:tab/>
        <w:t>Turid Larsen</w:t>
        <w:tab/>
        <w:tab/>
        <w:t>velges for 1 år</w:t>
      </w:r>
    </w:p>
    <w:p>
      <w:pPr>
        <w:pStyle w:val="Normal"/>
        <w:rPr/>
      </w:pPr>
      <w:r>
        <w:rPr/>
        <w:t>Varamedlem 2</w:t>
        <w:tab/>
        <w:tab/>
        <w:t>Jørn Johansen</w:t>
        <w:tab/>
        <w:tab/>
        <w:t>velges for 1 å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ter forslag fra salen ble følgende valgkomité valgt: Trond Rostad, Marit Henriksen og Enid Løde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eralforsamlingen ble avsluttet 20.35 ved at lederen overrakte en blomsterhilsen til sekretæren som går ut av styr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ten Asak</w:t>
        <w:tab/>
        <w:tab/>
        <w:tab/>
        <w:tab/>
        <w:tab/>
        <w:tab/>
        <w:tab/>
        <w:t xml:space="preserve">Gunnar Gjertsen </w:t>
      </w:r>
    </w:p>
    <w:p>
      <w:pPr>
        <w:pStyle w:val="Normal"/>
        <w:rPr>
          <w:i/>
          <w:i/>
        </w:rPr>
      </w:pPr>
      <w:r>
        <w:rPr/>
        <w:t xml:space="preserve">       </w:t>
      </w:r>
      <w:r>
        <w:rPr>
          <w:i/>
        </w:rPr>
        <w:t>Sign</w:t>
        <w:tab/>
        <w:tab/>
        <w:tab/>
        <w:tab/>
        <w:tab/>
        <w:tab/>
        <w:tab/>
        <w:tab/>
        <w:t>Sig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2444" w:firstLine="436"/>
        <w:rPr/>
      </w:pPr>
      <w:r>
        <w:rPr/>
        <w:drawing>
          <wp:inline distT="0" distB="0" distL="0" distR="0">
            <wp:extent cx="1294765" cy="342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27:00Z</dcterms:created>
  <dc:creator>Trond Rostad</dc:creator>
  <dc:description/>
  <cp:keywords/>
  <dc:language>en-US</dc:language>
  <cp:lastModifiedBy>NOINHO</cp:lastModifiedBy>
  <cp:lastPrinted>2009-04-23T13:57:00Z</cp:lastPrinted>
  <dcterms:modified xsi:type="dcterms:W3CDTF">2009-05-13T06:01:00Z</dcterms:modified>
  <cp:revision>3</cp:revision>
  <dc:subject/>
  <dc:title>Protokoll fra sameiermøtet den 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07148210</vt:r8>
  </property>
  <property fmtid="{D5CDD505-2E9C-101B-9397-08002B2CF9AE}" pid="3" name="_AuthorEmail">
    <vt:lpwstr>Trond.Rostad@statkraft.com</vt:lpwstr>
  </property>
  <property fmtid="{D5CDD505-2E9C-101B-9397-08002B2CF9AE}" pid="4" name="_AuthorEmailDisplayName">
    <vt:lpwstr>Rostad Trond</vt:lpwstr>
  </property>
  <property fmtid="{D5CDD505-2E9C-101B-9397-08002B2CF9AE}" pid="5" name="_EmailSubject">
    <vt:lpwstr>Protokoller + skriv</vt:lpwstr>
  </property>
  <property fmtid="{D5CDD505-2E9C-101B-9397-08002B2CF9AE}" pid="6" name="_PreviousAdHocReviewCycleID">
    <vt:r8>-1269714418</vt:r8>
  </property>
  <property fmtid="{D5CDD505-2E9C-101B-9397-08002B2CF9AE}" pid="7" name="_ReviewingToolsShownOnce">
    <vt:lpwstr/>
  </property>
</Properties>
</file>